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丁春美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扬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姜雪芳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韩秀霞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张莹莹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于洋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郑淑颖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付丽丽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树青</w:t>
      </w:r>
      <w:r>
        <w:rPr>
          <w:b w:val="false"/>
          <w:bCs w:val="false"/>
          <w:sz w:val="32"/>
          <w:szCs w:val="32"/>
          <w:lang w:val="en-US" w:eastAsia="zh-CN"/>
        </w:rPr>
        <w:t>，男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邢颜敏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8" w:leader="none"/>
        </w:tabs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7-28T15:34:00Z</cp:lastPrinted>
  <dcterms:modified xsi:type="dcterms:W3CDTF">2023-11-01T02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B7752030C404289C10A8D97C394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