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城街道辽河社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月份失业登记公示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韩彦飞，男，失业原因：退出灵活就业。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梦，女，失业原因：退出灵活就业。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振宇，男，失业原因：退出灵活就业。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ind w:firstLine="54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辽河社区</w:t>
      </w:r>
    </w:p>
    <w:p>
      <w:pPr>
        <w:pStyle w:val="Normal"/>
        <w:ind w:firstLine="54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﹎@善变↗</cp:lastModifiedBy>
  <dcterms:modified xsi:type="dcterms:W3CDTF">2023-11-01T01:0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DCCACD2246F1BFB8E253BE5719D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