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新城街道辽河社区拟认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冯兆丽，女，就业困难人员类别：大龄失业人员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lang w:val="en-US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以上人员公示时间为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至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2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，公示期间，如对公示人员有什么意见，请予以举报，举报电话：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0475-850023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5668" w:right="0" w:hanging="4710"/>
        <w:jc w:val="left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 xml:space="preserve">                             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 xml:space="preserve">新城街道辽河社区                           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2023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10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eastAsia="仿宋" w:cs="仿宋" w:ascii="仿宋" w:hAnsi="仿宋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﹎@善变↗</cp:lastModifiedBy>
  <cp:lastPrinted>2023-02-14T10:15:00Z</cp:lastPrinted>
  <dcterms:modified xsi:type="dcterms:W3CDTF">2023-11-01T01:07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796E93E1584551A767DC95971F270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