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丽娜，女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瑛克，男，（灵活就业）</w:t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﹎@善变↗</cp:lastModifiedBy>
  <dcterms:modified xsi:type="dcterms:W3CDTF">2023-11-01T01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