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95.8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95.8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3-10-30T10:36:00Z</cp:lastPrinted>
  <dcterms:modified xsi:type="dcterms:W3CDTF">2023-10-30T02:36:52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EA4CE07AA402280A1BEA6633E7B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