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国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国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舍冷业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殿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淑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惠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韵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丽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钰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翼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3-10-07T10:08:00Z</cp:lastPrinted>
  <dcterms:modified xsi:type="dcterms:W3CDTF">2023-10-25T00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