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21" w:before="0" w:after="21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新城街道举办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8"/>
          <w:sz w:val="44"/>
          <w:szCs w:val="44"/>
          <w:shd w:fill="FFFFFF" w:val="clear"/>
        </w:rPr>
        <w:t>年党员教育培训班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76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  <w:t>为进一步学习宣传贯彻党的二十大精神，推进习近平总书记考察内蒙古重要讲话精神走深走实，激发党员干部干事创业精气神，连日来，新城街道举办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  <w:t>年党员教育培训班，来自辖区各基层党组织共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  <w:t>87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30"/>
          <w:sz w:val="32"/>
          <w:szCs w:val="32"/>
          <w:shd w:fill="auto" w:val="clear"/>
        </w:rPr>
        <w:t>名党员通过线上和线下等方式参加培训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  <w:shd w:fill="auto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auto" w:val="clear"/>
        </w:rPr>
        <w:t>本次培训特邀请中共通辽市委员会党校四位老师开展系统教学，带领全体学员围绕中国共产党历史、党的二十大报告、习近平总书记考察内蒙古讲话精神、深入推进党风廉政建设和反腐败斗争等专题进行授课，引导全体党员干部不断用党的科学理论武装头脑，补足精神之钙，把党的二十大精神内化为思想自觉，外化为行动自觉，坚定不移听党话、跟党走。</w:t>
      </w:r>
    </w:p>
    <w:p>
      <w:pPr>
        <w:pStyle w:val="Style14"/>
        <w:keepNext w:val="false"/>
        <w:keepLines w:val="false"/>
        <w:widowControl/>
        <w:pBdr/>
        <w:spacing w:lineRule="atLeast" w:line="420" w:before="0" w:after="0"/>
        <w:ind w:left="0" w:right="0" w:firstLine="672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8"/>
          <w:sz w:val="32"/>
          <w:szCs w:val="32"/>
          <w:shd w:fill="auto" w:val="clear"/>
        </w:rPr>
        <w:t>培训结束后，党员们纷纷表示，要不断强化党员意识，积极履行党员义务，严守党内政治纪律和政治规矩，真正将良好的党性修养内化于心、外化于行，在自己的本职岗位上践行初心使命，落实好为人民服务的根本任务，为实现中华民族伟大复兴的中国梦添砖加瓦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27320" cy="362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253990" cy="369062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92065" cy="366268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39055" cy="37166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371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  <w:br/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100955" cy="324548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spacing w:val="8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5090795" cy="376682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65049157</cp:lastModifiedBy>
  <dcterms:modified xsi:type="dcterms:W3CDTF">2023-10-19T06:5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0F5EF415498B9F85E73724EF9F9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