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新城街道组织召开五经普工作推进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72"/>
        <w:jc w:val="both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为进一步推动新城街道第五次全国经济普查单位清查工作，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日，新城街道组织召开五经普工作推进会，新城街道党工委副书记、办事处主任王磊主持会议并对近期查缺补漏环节工作进行安排部署，街道统计助理与各社区书记及普查员参会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72"/>
        <w:jc w:val="left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会上，王磊同志就如何做好查缺补漏工作提出重点“三个心”要求：一、要求各社区书记要有高度的政治责任心，亲自把关调度“五经普”此阶段紧要环节工作，真抓实干，做到掌握详细工作数据情况和质量的把控。二、要对查缺补漏的工作有持续的耐心，遇到问题、困难，及时反馈，有效沟通跟进落实到顺利完成。三、所有基层参与普查工作的人员必须做到绝对的细心，确保目标节点前完成的工作高质量、零差错、高效率，不做反复的无用功工作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72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下一步，新城街道再次优化工作模式，持续发力将全面清查工作做到严格执行、严肃对待、严把质量，为后续普查工作的保质保量落实铺垫好稳固的基石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5"/>
          <w:szCs w:val="25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5197475" cy="33356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5179060" cy="3752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5149215" cy="3437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5"/>
          <w:szCs w:val="25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5139055" cy="34036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65049157</cp:lastModifiedBy>
  <dcterms:modified xsi:type="dcterms:W3CDTF">2023-10-18T07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D42EE41F6424AA0A1D024E2B7FF7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