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国嫒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畅通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兴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580564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6-16T10:01:00Z</cp:lastPrinted>
  <dcterms:modified xsi:type="dcterms:W3CDTF">2023-10-07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103418344C3995980600219C4B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