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崔耀艺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志强，男，（自主创业）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6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3-10-07T09:03:00Z</cp:lastPrinted>
  <dcterms:modified xsi:type="dcterms:W3CDTF">2023-10-07T01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B6BB445254DCDA83764872D72416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