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寇丽艳，女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一凡，女，失业原因：大学毕业未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丽娜，女，失业原因：退出灵活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冯兆丽，女，失业原因：退出灵活就业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包英明..</cp:lastModifiedBy>
  <dcterms:modified xsi:type="dcterms:W3CDTF">2023-10-07T01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3F1C14484A44BE6AE3AD502F673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