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新城街道辽河社区拟认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就业困难人员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本人申请、社区初审，现将拟认定为就业困难人员予以公示，公示名单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寇丽艳，女，就业困难人员类别：大龄失业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以上人员公示时间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，公示期间，如对公示人员有什么意见，请予以举报，举报电话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0475-850023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270" w:after="100"/>
        <w:ind w:left="5668" w:right="0" w:hanging="471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 xml:space="preserve">新城街道辽河社区                           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                  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11:30Z</dcterms:created>
  <dc:creator>Administrator</dc:creator>
  <dc:description/>
  <dc:language>en-US</dc:language>
  <cp:lastModifiedBy>包英明..</cp:lastModifiedBy>
  <cp:lastPrinted>2023-02-14T10:15:00Z</cp:lastPrinted>
  <dcterms:modified xsi:type="dcterms:W3CDTF">2023-10-07T01:1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05B014A5A946CCADDF38099559EF7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