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72.9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73.9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包英明..</cp:lastModifiedBy>
  <cp:lastPrinted>2023-08-23T15:03:00Z</cp:lastPrinted>
  <dcterms:modified xsi:type="dcterms:W3CDTF">2023-10-07T01:04:04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2F22D72764455AB2F873A7B23FE3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