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880"/>
        <w:jc w:val="center"/>
        <w:rPr>
          <w:rFonts w:ascii="宋体" w:hAnsi="宋体" w:eastAsia="宋体" w:cs="宋体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情系老党员、送学上门”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14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了让老党员学习“不掉队”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日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社区开展为老党员“送学上门”服务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firstLine="420"/>
        <w:jc w:val="both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动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亲水人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社区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支书记来到老党员家中，向老党员宣讲了党的二十大精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并将近期主题党日的学习精神和党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材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递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老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手中。同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部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还与老党员交心谈心，了解他们目前身体、生活状况，叮嘱老党员要注意保重身体，有困难及时向党组织反映，社区党组织会尽力为其排忧解难，在交谈中也一并听取了老党员对社区工作的意见和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老党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梁大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激动地说：“虽然我现在年纪大了，行动不便，眼神也不如从前，但读书看报的习惯一直都在，感谢党组织的关心和关怀，组织没有忘记我们这些老党员，能“送学上门”实在是太好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做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人老不离党、退休不褪色，做一名“不掉队”的合格党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82235" cy="307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3:43Z</dcterms:created>
  <dc:creator>Administrator</dc:creator>
  <dc:description/>
  <dc:language>en-US</dc:language>
  <cp:lastModifiedBy>Administrator</cp:lastModifiedBy>
  <dcterms:modified xsi:type="dcterms:W3CDTF">2023-09-25T02:1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68B1FBBE349B3B9CC2B5F077A168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