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医保政策宣传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提高辖区居民医保政策的知晓率，实现辖区内应保尽保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区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医保政策宣传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活动通过向居民现场发放医保宣传手册、在居民群进行医保政策答疑解惑等多种方式，确保辖区内居民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的医保政策有所了解、及时参保，对有异地就医需求的居民做到及时备案，同时认真听取居民反馈的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05" w:after="10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次医保政策宣传活动，不仅提高了辖区医保政策的普及率，同时提升了社区参保人员的幸福感和满意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7130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8:12Z</dcterms:created>
  <dc:creator>Administrator</dc:creator>
  <dc:description/>
  <dc:language>en-US</dc:language>
  <cp:lastModifiedBy>Administrator</cp:lastModifiedBy>
  <dcterms:modified xsi:type="dcterms:W3CDTF">2023-09-25T02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34C44AD74876BF2532EC5A9BCA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