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开展“推广反诈</w:t>
      </w: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APP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，筑牢安全防火墙”活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家反诈中心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是一款帮助用户预警诈骗信息、快速举报诈骗内容、提升防范意识的反电信网络诈骗应用，是有效守护居民群众财产安全的科技利器。为了让更多社区居民知晓安装，有效预防和打击电信诈骗犯罪活动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雅社区联合河西派出所在新雅馨园小区开展反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活动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区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派出所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居民详细介绍“国家反诈中心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诈骗预警、举报、身份验证、报案助手等功能，耐心讲解一些电信诈骗案例，细心指导和帮助居民下载“国家反诈中心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引导大家辨识骗局，提高防范意识。同时，社区志愿者挨家挨户上门给居民下载反诈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并提醒居民电信诈骗常用的手段和套路，大家不要参与网络投资、网络刷单、不要贪图小便宜扫码，不要随意给他人转账，提醒大家小恩小惠是陷阱、远离诈骗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此次反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安装推广行动得到了辖区群众的积极响应，切实增强群众防范电信诈骗意识，提升广大群众识诈、反诈能力，筑牢防范电信诈骗的“安全网”，形成了严厉打击电信网络诈骗的良好氛围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494530" cy="3384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493895" cy="3383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1:53Z</dcterms:created>
  <dc:creator>Administrator</dc:creator>
  <dc:description/>
  <dc:language>en-US</dc:language>
  <cp:lastModifiedBy>Administrator</cp:lastModifiedBy>
  <cp:lastPrinted>2023-09-21T16:55:00Z</cp:lastPrinted>
  <dcterms:modified xsi:type="dcterms:W3CDTF">2023-09-22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51BE731A43A4A2939603A7908C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