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83"/>
        <w:jc w:val="center"/>
        <w:rPr>
          <w:rFonts w:eastAsia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新雅社区开展安全隐患排查整治活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为及时消除“飞线充电”所带来的安全隐患，减少因飞线充电私拉乱设引发的火灾事故，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，新雅社区联合包联干部对辖区开展“飞线充电”排查整治专项行动，以实际行动抓整改、促落实。 工作人员发现小区飞线充电现象严重，大多数居民从窗口把电线拉到楼下充电，存在漏电风险，容易引发火灾事故。工作人员积极引导其自行拆除私拉电线，劝导居民按照规定到设置的充电桩充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下一步，社区将持续开展“飞线”专项整治行动，强化日常巡查、加强宣传教育、加大整治力度，落实常态化、长效化管控机制，从源头上防范于未然，为居民打造平安和谐的居住环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2450465" cy="1838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2430780" cy="1823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2:56Z</dcterms:created>
  <dc:creator>Administrator</dc:creator>
  <dc:description/>
  <dc:language>en-US</dc:language>
  <cp:lastModifiedBy>Administrator</cp:lastModifiedBy>
  <cp:lastPrinted>2023-09-25T08:28:00Z</cp:lastPrinted>
  <dcterms:modified xsi:type="dcterms:W3CDTF">2023-09-25T00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36A9EDD994545A0A1C165D82BB07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