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李亚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3-09-25T0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B061E2CDF4219931438F4F726EA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