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京汉新城社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党费收缴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社区党委认真贯彻落实上级文件精神，继续切实做好党费收缴、使用和管理工作，把党费收缴、使用和管理的情况作为党务公开的一项重要内容，从而进一步加强党员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我社区党费收缴情况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岗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业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退休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党委共有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应交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8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实际交纳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5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交党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需补交党费，补交党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京汉新城社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9-21T17:06:00Z</cp:lastPrinted>
  <dcterms:modified xsi:type="dcterms:W3CDTF">2023-09-21T09:0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CF127FEE341B596545ECAEC04EED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