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全区民族团结进步活动月”活动信息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为营造各民族大团结的良好氛围，我村积极配合开发区民族宗教事务局工作，并联合开展“全区民族团结进步活动月”活动，使民族团结进步事业取得新的进展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活动前，通过微信群、宣传标语等形式进行宣传。活动中，我村村民统一服装、积极踊跃的参加广场舞表演。本次互动也为参与广场舞表演的人员准备了奖品，鼓励调动了村民的积极性。通过此次活动，进一步推进了民族团结教育发展，使民族团结意识更加深入人心。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5585460" cy="25126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5320030" cy="23939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309870" cy="238950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28:00Z</dcterms:created>
  <dc:creator>Administrator</dc:creator>
  <dc:description/>
  <dc:language>en-US</dc:language>
  <cp:lastModifiedBy>WPS_1226151829</cp:lastModifiedBy>
  <dcterms:modified xsi:type="dcterms:W3CDTF">2023-09-13T08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31C2C89BD413DAEF6E8E5AE19E86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