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雅利，女，失业原因：被企业解除或终止劳动关系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贺高娃，女，失业原因：终止从事个体工商户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国媛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畅通，男，失业原因：终止从事个体工商户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国为，男，失业原因：被企业解除或终止劳动关系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09-01T09:42:00Z</cp:lastPrinted>
  <dcterms:modified xsi:type="dcterms:W3CDTF">2023-09-01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C72FDB1C4EC39C9ADCA5451407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