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东升，男，失业原因：被企业解除或终止劳动合同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宁鑫鑫，女，失业原因：被企业解除或终止劳动合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2-08-29T15:50:00Z</cp:lastPrinted>
  <dcterms:modified xsi:type="dcterms:W3CDTF">2023-09-04T00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4BEF11E91422087C048C3838A7B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