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晓利，女，（灵活就业）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6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3-09-01T10:06:00Z</cp:lastPrinted>
  <dcterms:modified xsi:type="dcterms:W3CDTF">2023-09-01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D47E72845452B9578381CBD6F73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