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国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国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舍冷业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殿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淑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惠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韵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钰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翼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WPS_1645691675</cp:lastModifiedBy>
  <cp:lastPrinted>2023-03-28T15:04:00Z</cp:lastPrinted>
  <dcterms:modified xsi:type="dcterms:W3CDTF">2023-09-04T00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953BD1AB149DAB839A7B15A4F474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