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谷云霄，女，失业原因：单位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春海，男，失业原因：个体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魏建东，男，失业原因：单位失业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ind w:firstLine="54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包英明..</cp:lastModifiedBy>
  <dcterms:modified xsi:type="dcterms:W3CDTF">2023-08-29T01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6A3E71E884A8AA721D3061627B2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