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焱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贺占臣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作文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珍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8-02T10:06:00Z</cp:lastPrinted>
  <dcterms:modified xsi:type="dcterms:W3CDTF">2023-08-02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B2553320417199C74BA6932E01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