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小彤，女，失业原因：被企业解除或终止劳动合同。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乔光，男，失业原因：被企业解除或终止劳动合同。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玥，男，失业原因：被企业解除或终止劳动合同。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ind w:firstLine="51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泰丰社区</w:t>
      </w:r>
    </w:p>
    <w:p>
      <w:pPr>
        <w:pStyle w:val="Normal"/>
        <w:ind w:firstLine="51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卷</cp:lastModifiedBy>
  <cp:lastPrinted>2023-08-02T10:01:00Z</cp:lastPrinted>
  <dcterms:modified xsi:type="dcterms:W3CDTF">2023-08-02T02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A8E5EB67E4403B9251AA792A6435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