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世森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3-07-28T15:42:00Z</cp:lastPrinted>
  <dcterms:modified xsi:type="dcterms:W3CDTF">2023-07-28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45D514F44FADBDD8A1E4B50FC1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