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丛丽红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晓燕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玉荣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孙岩</cp:lastModifiedBy>
  <cp:lastPrinted>2023-07-28T15:40:00Z</cp:lastPrinted>
  <dcterms:modified xsi:type="dcterms:W3CDTF">2023-07-28T07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6CF2A0CC04ED4A4405C41FD11CE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