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闫秀云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莹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10-08T15:07:00Z</cp:lastPrinted>
  <dcterms:modified xsi:type="dcterms:W3CDTF">2023-07-28T07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A8AB01954B2389BC017DC276B8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