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京汉新城社区委员会学习记录</w:t>
      </w:r>
    </w:p>
    <w:tbl>
      <w:tblPr>
        <w:tblW w:w="796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50"/>
        <w:gridCol w:w="1395"/>
        <w:gridCol w:w="2369"/>
      </w:tblGrid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  <w:t>2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15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75" w:before="0" w:after="0"/>
              <w:ind w:left="0" w:right="0" w:hanging="0"/>
              <w:jc w:val="center"/>
              <w:rPr>
                <w:rFonts w:ascii="仿宋" w:hAnsi="仿宋" w:eastAsia="方正仿宋简体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习贯彻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内蒙古自治区第十一届委员会第六次全体会议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讲话精神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干部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哲</w:t>
            </w:r>
          </w:p>
        </w:tc>
      </w:tr>
      <w:tr>
        <w:trPr>
          <w:trHeight w:val="90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摘         要</w:t>
            </w:r>
          </w:p>
        </w:tc>
      </w:tr>
      <w:tr>
        <w:trPr>
          <w:trHeight w:val="90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日，京汉新城社区组织党员和全体社区干部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学习贯彻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内蒙古自治区第十一届委员会第六次全体会议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讲话精神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会议强调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贯彻落实好习近平总书记对内蒙古作出的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新时代继续保持模范自治区的崇高荣誉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”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的重要指示要求，必须全方位建设模范自治区，努力在感党恩听党话、紧跟习近平总书记奋进新征程上作模范，在铸牢中华民族共同体意识上作模范，在民族地区推进中国式现代化建设中作模范。全区上下要认真贯彻全会精神，切实把全方位建设模范自治区的各项要求贯穿到各项工作中，努力把“模范自治区”的金字招牌越擦越亮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切实把习近平总书记的重要指示精神落到实处，各级必须全力抓好全会审议通过的《内蒙古自治区党委关于全方位建设模范自治区的决定》的贯彻落实，认真抓好学习理解，广泛开展宣传教育，迅速兴起学习宣传贯彻热潮，在全区上下营造起凝心聚力推进全方位建设模范自治区的浓厚氛围。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时代新征程，我们要把内蒙古民族团结的光荣传统和各族人民识大体、顾大局、讲风格、求奉献、有担当的宝贵品质发扬光大，不断增强感党恩、听党话、跟党走的自觉，朝着全方位建设模范自治区的奋斗目标凝心聚力、埋头苦干、勇毅前行，以崭新的精神风貌奋力书写中国式现代化内蒙古新篇章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4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图一：大家认真学习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46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图二：大家认真学习中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48Z</dcterms:created>
  <dc:creator>Administrator</dc:creator>
  <dc:description/>
  <dc:language>en-US</dc:language>
  <cp:lastModifiedBy>Administrator</cp:lastModifiedBy>
  <cp:lastPrinted>2023-01-03T10:57:00Z</cp:lastPrinted>
  <dcterms:modified xsi:type="dcterms:W3CDTF">2023-07-24T07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5C7A66D34A338A211DD6952A42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AxMTIyNGJjMDJkYWYwNTM0MWZhNDc0YjA4OWMwMzYifQ==</vt:lpwstr>
  </property>
</Properties>
</file>