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民族政策宣传月”“民族法治宣传周”主题宣传活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深化民族团结进步教育，大力宣传党的民族政策和法律法规，营造共同维护民族团结的良好氛围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上午，由开发区高新产业园区、宝贝河社区、新雅社区联合举办的以“民族政策宣传月”“民族法治宣传周”主题宣传活动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内蒙古自治区促进民族团结进步条例》规定，每年五月为全区民族政策宣传月，五月最后一周为民族法治宣传周。今年五月是全区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民族政策宣传月，活动现场分为民族政策宣传、特色歌舞展演、法律志愿服务等，切实丰富各族群众精神文化生活，推动党的民族理论政策深入人心。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此次活动，面对面宣传和普及了民族政策相关知识，进一步引导广大居民群众自觉增强维护民族团结的责任感、使命感，积极参与、支持社区民族团结进步创建和宣传教育，牢固树立“三个离不开”“五个认同”思想，让“中华民族一家亲 同心共筑中国梦”深入人心。</w:t>
      </w:r>
    </w:p>
    <w:p>
      <w:pPr>
        <w:pStyle w:val="Normal"/>
        <w:ind w:firstLine="688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通过此次活动，切实增强居民的法律意识和自我防范能力，进一步激发社区居民主动了解相关政策和法律法规的积极性，为创造安全稳定的社会环境营造良好的法治氛围。</w:t>
      </w:r>
    </w:p>
    <w:p>
      <w:pPr>
        <w:pStyle w:val="Normal"/>
        <w:ind w:firstLine="688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ind w:firstLine="688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8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53990" cy="3940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31:03Z</dcterms:created>
  <dc:creator>Administrator</dc:creator>
  <dc:description/>
  <dc:language>en-US</dc:language>
  <cp:lastModifiedBy>Administrator</cp:lastModifiedBy>
  <dcterms:modified xsi:type="dcterms:W3CDTF">2023-05-24T02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