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汉新城社区委员会学习记录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0"/>
        <w:gridCol w:w="1395"/>
        <w:gridCol w:w="2369"/>
      </w:tblGrid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15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exact" w:line="600" w:before="100" w:after="100"/>
              <w:jc w:val="both"/>
              <w:rPr>
                <w:rFonts w:ascii="仿宋" w:hAnsi="仿宋" w:eastAsia="方正仿宋简体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入学习《中国共产党廉洁自律准则》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树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哲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， 京汉新城社区组织全体社区干部深入学习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国共产党廉洁自律准则》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准则》，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党执政以来第一部坚持正面倡导、面向全体党员的规范全党廉洁自律工作的重要基础性法规，是对党章规定的具体化，体现了全面从严治党实践成果，为党员干部树立一个看得见、够得着的高标准，同时也对于加强党内监督，永葆党的先进性和纯洁性，具有十分重要的意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准则》要求党员干部从自我廉洁出发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,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做到“四个自觉”：一是厘清角色定位，廉洁从政，自觉保持人民公仆本色。二是明确权力归属，廉洁用权，自觉维护人民根本利益。三是强化政德自律，廉洁修身，自觉提升思想道德境界。四是廉洁齐家，自觉带头树立良好家风”。其中，各有侧重，覆盖可能导致权力扭曲的方方面面，并突显了党员领导干部的特殊的责任、义务和应有的素质、境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树程指出，对待《准则》全体社区干部在思想上要明确底线在何处；行动上要身体力行，拒违规行为于千里之外。要常修为政之德，常思贪欲之害，常怀律己之心。要筑牢防火墙，做好表率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图一：大家认真学习中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505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二：大家认真学习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3-01-03T10:57:00Z</cp:lastPrinted>
  <dcterms:modified xsi:type="dcterms:W3CDTF">2023-07-11T03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AxMTIyNGJjMDJkYWYwNTM0MWZhNDc0YjA4OWMwMzYifQ==</vt:lpwstr>
  </property>
</Properties>
</file>