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25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新时代文明实践站活动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，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8:00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点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为进一步做好辖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卫生环境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工作，普及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卫生知晓率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两棵树村新时代文明实践站结合本村实际，艺龙利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开展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入户发放爱卫倡议书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活动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来提高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广大群众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讲卫生“人人有责”的意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和自我保护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7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开展面对面的知识宣传和防护指导，引导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群众讲卫生的主要性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从而也进一步优化了对辖区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卫生管理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4:19Z</dcterms:created>
  <dc:creator>86155</dc:creator>
  <dc:description/>
  <dc:language>en-US</dc:language>
  <cp:lastModifiedBy>86155</cp:lastModifiedBy>
  <dcterms:modified xsi:type="dcterms:W3CDTF">2023-06-29T01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F3C1C5B864A62BC0CCC200B09D6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