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学习习近平总书记到内蒙古考察时的讲话学习精神</w:t>
      </w:r>
    </w:p>
    <w:p>
      <w:pPr>
        <w:pStyle w:val="Normal"/>
        <w:ind w:firstLine="560"/>
        <w:rPr>
          <w:rFonts w:eastAsia="宋体"/>
          <w:b/>
          <w:b/>
          <w:bCs/>
          <w:sz w:val="28"/>
          <w:szCs w:val="36"/>
          <w:lang w:eastAsia="zh-CN"/>
        </w:rPr>
      </w:pPr>
      <w:r>
        <w:rPr>
          <w:rFonts w:eastAsia="宋体"/>
          <w:b/>
          <w:bCs/>
          <w:sz w:val="28"/>
          <w:szCs w:val="36"/>
          <w:lang w:eastAsia="zh-CN"/>
        </w:rPr>
      </w:r>
    </w:p>
    <w:p>
      <w:pPr>
        <w:pStyle w:val="Normal"/>
        <w:ind w:firstLine="560"/>
        <w:rPr>
          <w:sz w:val="28"/>
          <w:szCs w:val="36"/>
        </w:rPr>
      </w:pPr>
      <w:r>
        <w:rPr>
          <w:sz w:val="28"/>
          <w:szCs w:val="36"/>
        </w:rPr>
        <w:t>中共中央总书记、国家主席、中央军委主席习近平近日在内蒙古考察时强调，要牢牢把握党中央对内蒙古的战略定位，完整、准确、全面贯彻新发展理念，紧紧围绕推进高质量发展这个首要任务，以铸牢中华民族共同体意识为主线，坚持发展和安全并重，坚持以生态优先、绿色发展为导向，积极融入和服务构建新发展格局，在建设“两个屏障”、“两个基地”、“一个桥头堡”上展现新作为，奋力书写中国式现代化内蒙古新篇章。</w:t>
      </w:r>
    </w:p>
    <w:p>
      <w:pPr>
        <w:pStyle w:val="Normal"/>
        <w:ind w:firstLine="560"/>
        <w:rPr>
          <w:sz w:val="28"/>
          <w:szCs w:val="36"/>
        </w:rPr>
      </w:pPr>
      <w:r>
        <w:rPr>
          <w:sz w:val="28"/>
          <w:szCs w:val="36"/>
        </w:rPr>
        <w:t>内蒙古是国家重要能源和战略资源基地。习近平总书记强调，坚持绿色发展是必由之路。推动传统能源产业转型升级，大力发展绿色能源，做大做强国家重要能源基地，是内蒙古发展的重中之重。在这方面内蒙古方向明确、路子对头、前景很好，大有作为、大有前途。</w:t>
      </w:r>
    </w:p>
    <w:p>
      <w:pPr>
        <w:pStyle w:val="Normal"/>
        <w:ind w:firstLine="560"/>
        <w:rPr>
          <w:sz w:val="28"/>
          <w:szCs w:val="36"/>
        </w:rPr>
      </w:pPr>
      <w:r>
        <w:rPr>
          <w:sz w:val="28"/>
          <w:szCs w:val="36"/>
        </w:rPr>
        <w:t>党的十八大以来，习近平总书记多次就内蒙古能源发展作出重要指示。殷殷嘱托、字字千钧，为内蒙古能源事业指明了方向，更激发全区上下逐浪涛头再出发的自觉和勇气。内蒙古正加快统筹能源保供和绿色转型，奋力推动国家重要能源基地建设不断取得新进展、创造新业绩、谱写新篇章。</w:t>
      </w:r>
    </w:p>
    <w:p>
      <w:pPr>
        <w:pStyle w:val="Normal"/>
        <w:ind w:firstLine="560"/>
        <w:rPr>
          <w:sz w:val="28"/>
          <w:szCs w:val="36"/>
        </w:rPr>
      </w:pPr>
      <w:r>
        <w:rPr>
          <w:sz w:val="28"/>
          <w:szCs w:val="36"/>
        </w:rPr>
        <w:t>6</w:t>
      </w:r>
      <w:r>
        <w:rPr>
          <w:sz w:val="28"/>
          <w:szCs w:val="36"/>
        </w:rPr>
        <w:t>月</w:t>
      </w:r>
      <w:r>
        <w:rPr>
          <w:sz w:val="28"/>
          <w:szCs w:val="36"/>
        </w:rPr>
        <w:t>9</w:t>
      </w:r>
      <w:r>
        <w:rPr>
          <w:sz w:val="28"/>
          <w:szCs w:val="36"/>
        </w:rPr>
        <w:t>日，自治区党委常委会召开会议，传达学习习近平总书记考察内蒙古时的重要指示和在加强荒漠化综合防治和推进“三北”等重点生态工程建设座谈会上的重要讲话，研究部署贯彻落实工作。自治区党委书记孙绍骋主持会议并讲话。</w:t>
      </w:r>
    </w:p>
    <w:p>
      <w:pPr>
        <w:pStyle w:val="Normal"/>
        <w:ind w:firstLine="560"/>
        <w:rPr>
          <w:sz w:val="28"/>
          <w:szCs w:val="36"/>
        </w:rPr>
      </w:pPr>
      <w:r>
        <w:rPr>
          <w:sz w:val="28"/>
          <w:szCs w:val="36"/>
        </w:rPr>
        <w:t>会上，王莉霞、张延昆等联系思想和工作实际谈了学习的感受和体会，就抓好贯彻落实讲了想法。大家一致认为，习近平总书记这次到内蒙古考察，充分体现了以习近平同志为核心的党中央对内蒙古</w:t>
      </w:r>
      <w:r>
        <w:rPr>
          <w:sz w:val="28"/>
          <w:szCs w:val="36"/>
        </w:rPr>
        <w:t>2400</w:t>
      </w:r>
      <w:r>
        <w:rPr>
          <w:sz w:val="28"/>
          <w:szCs w:val="36"/>
        </w:rPr>
        <w:t>多万各族人民的深情关怀、对内蒙古工作的高度重视，令人深受鼓舞、倍感振奋。大家一致表示，要带头抓好贯彻落实，把习近平总书记的期望嘱托转化为干事创业的生动实践。</w:t>
      </w:r>
    </w:p>
    <w:p>
      <w:pPr>
        <w:pStyle w:val="Normal"/>
        <w:ind w:firstLine="560"/>
        <w:rPr>
          <w:sz w:val="28"/>
          <w:szCs w:val="36"/>
        </w:rPr>
      </w:pPr>
      <w:r>
        <w:rPr>
          <w:sz w:val="28"/>
          <w:szCs w:val="36"/>
        </w:rPr>
        <w:t>会议指出，在全面学习贯彻党的二十大精神的开局之年、深入开展主题教育的关键时刻，习近平总书记亲临内蒙古考察并主持召开具有标志性意义的加强荒漠化综合防治和推进“三北”等重点生态工程建设座谈会，这是全区各族人民政治生活中的大事，也是内蒙古发展进程中具有里程碑意义的大事。习近平总书记此行考察，对近年来内蒙古各项事业发展特别是办好落实“五大任务”和全方位建设“模范自治区”两件大事给予肯定，为我们紧扣战略定位做好各项工作进一步指明了方向和路径，极大提振了全区广大干部群众建设亮丽内蒙古的信心，更加坚定了我们以两件大事为主抓手、一张蓝图绘到底推进全面现代化的决心。全区各级要从政治的、战略的、全局的高度，充分认识习近平总书记这次考察内蒙古的重大意义</w:t>
      </w:r>
      <w:r>
        <w:rPr>
          <w:sz w:val="28"/>
          <w:szCs w:val="36"/>
        </w:rPr>
        <w:t xml:space="preserve">, </w:t>
      </w:r>
      <w:r>
        <w:rPr>
          <w:sz w:val="28"/>
          <w:szCs w:val="36"/>
        </w:rPr>
        <w:t>深刻感悟习近平总书记对内蒙古的关心厚爱，团结带领各族干部群众把各项工作做得更好，以实际行动拥护“两个确立”、践行“两个维护”。</w:t>
      </w:r>
    </w:p>
    <w:p>
      <w:pPr>
        <w:pStyle w:val="Normal"/>
        <w:ind w:firstLine="560"/>
        <w:rPr>
          <w:sz w:val="28"/>
          <w:szCs w:val="36"/>
        </w:rPr>
      </w:pPr>
      <w:r>
        <w:rPr>
          <w:sz w:val="28"/>
          <w:szCs w:val="36"/>
        </w:rPr>
        <w:t>会议强调，习近平总书记的重要指示和重要讲话，既着眼中国式现代化全局给我们指方向、明路径，又立足内蒙古实际给我们交任务、提要求，对做好内蒙古工作具有全局性、根本性、战略性的指导意义。要深刻领会习近平总书记对内蒙古工作的肯定鼓励和总体要求，牢记嘱托、感恩奋进，坚定不移沿着习近平总书记指引的方向前进，全力办好两件大事，努力在新征程上闯出一条边疆民族地区的现代化之路。要坚决落实习近平总书记关于加快优化产业结构、把生态环境保护挺在前头、扎实推动共同富裕、铸牢中华民族共同体意识等重要指示要求，进一步完善改变产业结构“四多四少”状况、解决中欧班列“酒肉穿肠过”问题的工作举措，抓好重点生态工程建设，以推进中央环保督察反馈问题整改为抓手加强污染防治，抓实就业、教育、医疗、养老等老百姓关心的大事，拧紧安全生产责任链条，扎实做好推广使用国家通用语言文字等工作。要认真落实习近平总书记关于开展好主题教育的重要指示要求，特别是以学正风的重要论述，大兴务实之风，弘扬清廉之风，养成俭朴之风，下大气力解决发展中存在的突出问题、人民群众反映强烈的现实问题，在中央指导组的指导下推动主题教育不断走深走实。</w:t>
      </w:r>
    </w:p>
    <w:p>
      <w:pPr>
        <w:pStyle w:val="Normal"/>
        <w:ind w:firstLine="560"/>
        <w:rPr>
          <w:sz w:val="28"/>
          <w:szCs w:val="36"/>
        </w:rPr>
      </w:pPr>
      <w:r>
        <w:rPr>
          <w:sz w:val="28"/>
          <w:szCs w:val="36"/>
        </w:rPr>
        <w:t>会议强调</w:t>
      </w:r>
      <w:r>
        <w:rPr>
          <w:sz w:val="28"/>
          <w:szCs w:val="36"/>
        </w:rPr>
        <w:t xml:space="preserve">, </w:t>
      </w:r>
      <w:r>
        <w:rPr>
          <w:sz w:val="28"/>
          <w:szCs w:val="36"/>
        </w:rPr>
        <w:t>内蒙古横跨三北，荒漠化防治战线长、任务重，一定要以强烈的责任感使命感做好防沙治沙工作。要加强组织领导，搞好统筹谋划，抓紧做好相关规划编制修订等工作。要坚决打赢标志性战役，确保如期完成黄河“几字弯”攻坚战、科尔沁和浑善达克两大沙地歼灭战任务，配合打好河西走廊—塔克拉玛干沙漠边缘阻击战。要加快优化产业和人口布局。要把水资源作为最大的刚性约束，以“降水耗”为目标，以完善体制机制为抓手，加快解决河套灌区大水漫灌问题，尽快见真章。要切实提高系统治理、科学治理水平，推进山水林田湖草沙一体化保护和系统治理，坚持因地制宜、因区施策，科学选择植被恢复模式，大力推广应用行之有效的治理模式。要千方百计调动各方面的积极性，完善政策举措，强化政策引导，吸引广大农牧民和更多民间资本参与生态建设。</w:t>
      </w:r>
    </w:p>
    <w:p>
      <w:pPr>
        <w:pStyle w:val="Normal"/>
        <w:ind w:firstLine="560"/>
        <w:rPr>
          <w:sz w:val="28"/>
          <w:szCs w:val="36"/>
        </w:rPr>
      </w:pPr>
      <w:r>
        <w:rPr>
          <w:sz w:val="28"/>
          <w:szCs w:val="36"/>
        </w:rPr>
        <w:t>会议强调</w:t>
      </w:r>
      <w:r>
        <w:rPr>
          <w:sz w:val="28"/>
          <w:szCs w:val="36"/>
        </w:rPr>
        <w:t xml:space="preserve">, </w:t>
      </w:r>
      <w:r>
        <w:rPr>
          <w:sz w:val="28"/>
          <w:szCs w:val="36"/>
        </w:rPr>
        <w:t>学习宣传贯彻习近平总书记重要指示和重要讲话精神，是当前全区上下的头等大事和首要政治任务。要认真组织传达学习，把学习习近平总书记的重要指示和重要讲话精神作为主题教育的重要内容，组织广大党员干部深学细悟笃行。要广泛开展宣传宣讲，切实把习近平总书记对内蒙古的深情关怀和殷切期望传达到每一个基层党组织和每一名党员干部、传递给每一名农牧民群众，在全社会营造大抓学习贯彻的浓厚氛围。各地各部门要结合实际深入谋划贯彻落实的思路举措，加强督促检查和跟踪问效，推动习近平总书记重要指示和重要讲话精神落实落地。要抓紧动起来、干起来，主动从习近平总书记重要指示和重要讲话精神中找定位、找任务，弘扬蒙古马精神和“三北精神”，鼓足干劲、真抓实干，以工作实绩向习近平总书记和党中央报账交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2:54Z</dcterms:created>
  <dc:creator>Administrator</dc:creator>
  <dc:description/>
  <dc:language>en-US</dc:language>
  <cp:lastModifiedBy>゛      佳         </cp:lastModifiedBy>
  <dcterms:modified xsi:type="dcterms:W3CDTF">2023-06-29T03: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01DE27474D4FA2781F1CC83B2F0D_12</vt:lpwstr>
  </property>
  <property fmtid="{D5CDD505-2E9C-101B-9397-08002B2CF9AE}" pid="3" name="KSOProductBuildVer">
    <vt:lpwstr>2052-11.1.0.14309</vt:lpwstr>
  </property>
  <property fmtid="{D5CDD505-2E9C-101B-9397-08002B2CF9AE}" pid="4" name="commondata">
    <vt:lpwstr>commondata</vt:lpwstr>
  </property>
</Properties>
</file>