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拧紧燃气“安全阀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城街道开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燃气安全隐患大检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进一步筑牢燃气安全防线，提高居民群众安全使用燃气意识，预防和减少安全事故发生，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6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月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23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日，新城街道党工委副书记、办事处主任王磊带队联合新城派出所、各社区共同开展商铺安全生产大检查工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检查组对辖区内涉及使用燃气的商铺进行检查，重点检查是否正确使用液化燃气瓶、燃气瓶是否超出免检周期、连接软管是否老化、是否安装燃气报警器、燃气灶具是否合格等燃气安全隐患，对发现的隐患问题，要求商户立即整改，对于无法立即整改的，要求进行限期整改，切实做到防患于未然，确保用气安全。同时社区工作人员向商铺负责人宣传消防安全知识及燃气安全知识，进一步增强各商户对安全的自检能力和防范意识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下一步，新城街道将继续加大燃气安全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23232"/>
          <w:spacing w:val="30"/>
          <w:sz w:val="32"/>
          <w:szCs w:val="32"/>
          <w:shd w:fill="FFFFFF" w:val="clear"/>
        </w:rPr>
        <w:t>宣传力度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持续开展燃气领域安全隐患排查工作，形成高压态势，确保辖区内安全生产形势稳定，保障群众生命财产安全。</w:t>
      </w:r>
    </w:p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76825" cy="38074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38725" cy="3779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4823460" cy="3616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144135" cy="38582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6-28T0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4A5C424DB4E3FACFF7406D42BCD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