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爱心药品送上门，全力守护辖区群众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生命健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新城街道辖区老人、儿童、重病患者等群体体量较大，为传递组织温暖，解决群众实际困难，经新城街道党工委会议研究决定，将划拨党费用于为社区暖心服务小分队开展防控工作提供基础保障，为辖区行动不便、出行困难的特殊群体、儿童代买急需药品及设备，由街道统一分发至有用药需求的社区，再由社区工作人员送至重点人群的家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爱心药品”主要分为两类，一类是“儿童版”，包含小儿氨酚黄那敏片、小儿退热贴、小儿布洛芬颗粒等药品；一类是“成人版”，包含复方甘草片、布洛芬缓释胶囊、诺氟沙星胶囊、对乙酰氨基酚片等药品。在“爱心药品”发放过程中，社区工作人员及志愿者详细为居民介绍了药品功能和服药注意事项，并叮嘱居民一定对症用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社区是城市的最小“细胞”，也是基层治理的最小“单元格”，社区虽小，却连着千家万户，社区干部的服务直接牵动着万千群众的神经末梢。药品虽“轻”却暖人心，一份份药品送到群众手中，让群众们感到很舒心、很暖心、很安心。下一步，新城街道将继续做好重点人群关心关爱工作，最大程度保护人民群众生命安全和身体健康，用实际行动聚民心暖人心，全心全意为人民群众办实事、办好事，用心、用情答好服务人民群众的“初心题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70780" cy="372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99355" cy="3354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14595" cy="3760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05070" cy="3870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6-28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4DE4BF004C9E8E5E50B2BD366B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