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新城街道召开重点工作推进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方正仿宋_GB18030" w:hAnsi="方正仿宋_GB18030" w:eastAsia="方正仿宋_GB18030" w:cs="方正仿宋_GB18030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进一步凝聚工作合力，推进各项重点工作落实落细，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，新城街道召开重点工作推进会，会议由新城街道党工委书记马翔宇主持，党工委在家班子成员、各股室负责人、各社区书记参加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方正仿宋_GB18030" w:hAnsi="方正仿宋_GB18030" w:eastAsia="方正仿宋_GB18030" w:cs="方正仿宋_GB18030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会上，相关领导对国家卫生城市、食品包保、一号通办、优化营商环境等当前重点工作进行安排部署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方正仿宋_GB18030" w:hAnsi="方正仿宋_GB18030" w:eastAsia="方正仿宋_GB18030" w:cs="方正仿宋_GB18030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会议要求，一是各社区要精准对标国家卫生城市新要求，仔细摸排查找存在的突出问题，确保发现问题及时处理，健全常态化长效化管理，不断巩固整治成果，防止问题反弹回潮。二是街道食品安全包保工作组及社区要带头履职尽责，扎实开展好包保工作，为街道食品安全工作提供有力保障，保证辖区居民群众身体健康和生命安全，筑牢食品药品安全防线。三是各社区接到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345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热线工单后要认真研究分析，及时与诉求人沟通，制定解决措施，组织街道相关部门和工作人员按时处置办结，并将结果反馈给诉求人，进一步提高工单处理效率和质量。四是各社区要充分认识优化营商环境的特殊重要性、现实紧迫性，提高政治站位，放大视野格局，在优化营商环境上出实招、求突破，更好赋能增效，努力形成高质量发展和高水平环境互促共进的良好局面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047615" cy="378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44135" cy="3694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91125" cy="4121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47640" cy="38620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6-28T03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5A02B2B0479AACC6292020A8EA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