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晓利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艳春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玲霞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61356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6-16T10:01:00Z</cp:lastPrinted>
  <dcterms:modified xsi:type="dcterms:W3CDTF">2023-06-28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5B08CB8EC4F2CA5BFD63A26A2A5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