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阳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延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静，女，（灵活就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7-22T15:51:00Z</cp:lastPrinted>
  <dcterms:modified xsi:type="dcterms:W3CDTF">2023-06-28T0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E9CE9F9E47C2AF29612CA287C7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