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光福，男，失业原因：被企业解除或终止劳动合同。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丽丽，女，失业原因：被企业解除或终止劳动合同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ind w:firstLine="51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卷</cp:lastModifiedBy>
  <cp:lastPrinted>2022-08-29T15:50:00Z</cp:lastPrinted>
  <dcterms:modified xsi:type="dcterms:W3CDTF">2023-06-28T02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E912B2EBC4265B08A4D07CACF03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