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耀艺，女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6-28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13E16B374BF4B04669A3B13F46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