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娃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夏艳苹，女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包英明..</cp:lastModifiedBy>
  <dcterms:modified xsi:type="dcterms:W3CDTF">2023-06-27T09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34EC2840462AB20F8033ADB5B9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