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徐桂军，男，（灵活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吕守东，男，（灵活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刚，男，（个体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磊，男，（个体就业）</w:t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6-27T09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2474EFFD84518A1D07EB686EDAF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