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88.1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10.4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.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包英明..</cp:lastModifiedBy>
  <cp:lastPrinted>2023-05-30T10:28:00Z</cp:lastPrinted>
  <dcterms:modified xsi:type="dcterms:W3CDTF">2023-06-27T09:15:32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48DCD73041629C77DAE0FB05C7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