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14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600" w:before="100" w:after="10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认真学习党章 严格遵守党章</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日京汉新城社区委员会组织全体党员以及社区干部开展集中学习党的二十大通过的党章修正案。</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党的二十大通过的党章修正案，充分体现党的理论创新、实践创新、制度创新成果。学习宣传贯彻党的二十大精神，一个重要方面就是要更加自觉地学习党章、遵守党章、贯彻党章、维护党章，真正使党章内化于心、外化于行。</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学习党章是全体党员的基本功，这个功课要经常做。党章是党的总章程，是党的根本大法，是全党必须遵循的总规矩。党章不仅是立党之本、护党之宝，也是党员的行动之规、对照之镜。只有学好党章，做到知其然更知其所以然，经常对照党章找差距、明方向，才能坚守党性原则，经得住考验、抵得住诱惑、守得住本色。如果一个党员干部忘记了党章要求，那就是丢掉了根本，必然会出现这样那样的问题。</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新征程上，全体党员要牢固树立党章意识，把对党忠诚、为党分忧、为党尽职、为民造福作为根本政治担当，始终保持共产党人的政治本色，始终坚守共产党人的精神家园，努力创造无愧于党、无愧于人民、无愧于时代的业绩。</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741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4785" cy="374142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750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4785" cy="3750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6-13T0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