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C00000"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C00000"/>
          <w:sz w:val="72"/>
          <w:szCs w:val="72"/>
          <w:u w:val="none"/>
          <w:lang w:val="en-US" w:eastAsia="zh-CN"/>
        </w:rPr>
        <w:t>杜家二村工作简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C00000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C0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Heading1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  <w:lang w:val="en-US" w:eastAsia="zh-CN"/>
        </w:rPr>
        <w:t>杜家二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观看警示教育片《蚁贪之害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进一步加强党员干部廉政教育，增强党员干部的政治意识、纪律意识和廉洁自律意识，持续推进“以案为戒”警示教育走深走实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下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杜家二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织党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村民代表召开警示教育会议，同时会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观看党风廉政警示教育专题片《蚁贪之害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该片在短短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时长内，通过一个个触目惊心的案例，真实呈现了服务基层的“小人物”们利用职务之便，从“小贪”日积月累铸成“大错”，从“好同志”逐步走上违纪、违法沦为阶下囚的蜕变过程。用事实诠释了“千里之堤，溃于蚁穴”，“违法违纪从小到大、从量变到质变不过是时间的问题，关键在于最初的一念之间。”的深刻道理，为现场观看的每位党员上了一堂鲜活生动的警示教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观看结束后，大家深受教育，纷纷表示：通过观看警示教育片使自己的思想和灵魂受到了一次洗涤和升华，要以警示教育片中违纪违法人员为镜鉴，时刻绷紧廉洁自律之弦，持续加强纪律意识、规矩意识和责任意识，立足本职岗位，清清白白做人、公公正正用权，干干净净做事，以更强的责任担当、更好的精神面貌、更严的纪律作风践行初心使命，为推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杜家二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发展贡献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299720</wp:posOffset>
            </wp:positionV>
            <wp:extent cx="5264785" cy="395033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191135</wp:posOffset>
            </wp:positionV>
            <wp:extent cx="5264785" cy="395033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1501775</wp:posOffset>
            </wp:positionV>
            <wp:extent cx="5264785" cy="395033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i w:val="false"/>
      <w:iCs w:val="false"/>
      <w:color w:val="000000"/>
      <w:sz w:val="24"/>
      <w:szCs w:val="24"/>
      <w:u w:val="none"/>
    </w:rPr>
  </w:style>
  <w:style w:type="character" w:styleId="Postwemediainfo1">
    <w:name w:val="post_wemedia_info1"/>
    <w:basedOn w:val="Style12"/>
    <w:qFormat/>
    <w:rPr/>
  </w:style>
  <w:style w:type="character" w:styleId="Qqloginlogo">
    <w:name w:val="qq_login_logo"/>
    <w:basedOn w:val="Style12"/>
    <w:qFormat/>
    <w:rPr/>
  </w:style>
  <w:style w:type="character" w:styleId="Hover1">
    <w:name w:val="hover1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iCs w:val="false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43:41Z</dcterms:created>
  <dc:creator>Administrator</dc:creator>
  <dc:description/>
  <dc:language>en-US</dc:language>
  <cp:lastModifiedBy>ゞ灬MM-- 素心自芳潔^</cp:lastModifiedBy>
  <dcterms:modified xsi:type="dcterms:W3CDTF">2023-03-15T08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2EA87A77E4548B03FAAD2537F7E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