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谈心谈话制度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为进一步加强党员干部队伍建设，及时掌握党员干部思想动态，不断增强党支部的凝聚力战斗力，经研究，建立闫家村谈心谈话制度：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一、谈心谈话内容及要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日常交心谈话。书记与其他领导班子成员之间，班子成员与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普通党员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之间，定期或不定期地开展谈心谈话，交流学习、思想、工作情况，掌握其思想动态，听取其意见建议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提醒帮助谈话。领导干部承担重要工作任务时，提醒其保持头脑清醒、严于律己。群众反映有倾向性、苗头性问题时，及时提醒帮助，防微杜渐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考核反馈谈话。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底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考核工作结束后，根据上级反馈结果，对民主推荐、民主测评情况，群众反映的问题和意见等，及时向被考核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人员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进行反馈，帮助其正确对待群众评价，不断增强责仟意识，改进不足，严格要求，努力进取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批评诫勉谈话。对不能完成工作目标任务的，领导班子内部出现严重不团结现象的，工作失误造成一定负面影响的，民主考核比较差的，在思想作风、工作作风、生活作风、廉洁自律或干部任用等方面有群众反映但尚未构成违纪行为的干部，进行批评教育或实行诫勉，责令限期改正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谈心谈话的形式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组织约请谈话。根据工作需要定期或不定期约请干部谈心谈话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集体谈话。针对领导干部或党员干部存在的共性问题，可进行集体谈话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3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个别谈话。在领导班子成品分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T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调整，中层干部岗位调整，以及针对领导班子成品，中层干部普通党员干部的个性问题可进行个别谈话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4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个人要求谈话。党员、干部个人有情况需要与领导交流沟通的，可主动提出谈话要求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三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、谈心谈话的原则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1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以诚相待原则。要营造良好的谈心谈话氛围，消除彼此之间的思想顾虑，开诚布公，畅所欲言。同时注意听取谈心谈话对象的意见和建议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2.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实事求是原则。要增强责仟意识，对干部要一分为二，客观公正，既要肯定成绩，又要指出其缺点和不足，对存在的问题要明辨是非，态度鲜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28:00Z</dcterms:created>
  <dc:creator>Administrator</dc:creator>
  <dc:description/>
  <dc:language>en-US</dc:language>
  <cp:lastModifiedBy>Administrator</cp:lastModifiedBy>
  <cp:lastPrinted>2023-01-10T10:48:00Z</cp:lastPrinted>
  <dcterms:modified xsi:type="dcterms:W3CDTF">2023-01-10T02:5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00AD69AEE4808867540C20DE8C7F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