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舜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皇甫建国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丹丹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>丽红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丽娜，女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3-06-02T0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EEC15B994528A5ABA5695A87FB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