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陈阳，女，就业困难人员类别：大龄失业人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161356 8582902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3-05-31T09:43:00Z</cp:lastPrinted>
  <dcterms:modified xsi:type="dcterms:W3CDTF">2023-05-31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1C795A24D48D4B8D1BEB119F809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